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8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比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8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致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四川康润集团建筑安装工程有限公司：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依据贵公司的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鸿利光电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en-US" w:eastAsia="zh-CN"/>
        </w:rPr>
        <w:t>LED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新型背光显示二期项目宿舍二项目电梯专业分包工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比选公告。我公司申请报名参加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鸿利光电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en-US" w:eastAsia="zh-CN"/>
        </w:rPr>
        <w:t>LED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新型背光显示二期项目宿舍二项目电梯专业分包工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比选。现将本单位的报名资质条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证资料一并报上。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时间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人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邮箱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7:37Z</dcterms:created>
  <dc:creator>Administrator</dc:creator>
  <dc:description/>
  <dc:language>en-US</dc:language>
  <cp:lastModifiedBy>朱诗谣</cp:lastModifiedBy>
  <dcterms:modified xsi:type="dcterms:W3CDTF">2024-05-29T01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1453969274A81B73B701B1DF7EB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